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PBP: Corporate Governance Report (First 6 months of 2018)</w:t>
      </w:r>
      <w:bookmarkEnd w:id="0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PetroVietnam Packaging Joint Stock Compan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Plot A1-3, Tra kha Industrial Zone, Ward 8, Bac Lieu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(84)-7813 957 55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 (84)- 7813 957 6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le@pbp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0,812,4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B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General Meeting of Shareholders’ activities </w:t>
      </w:r>
    </w:p>
    <w:tbl>
      <w:tblPr>
        <w:tblStyle w:val="TableGrid"/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694"/>
        <w:gridCol w:w="2408"/>
        <w:gridCol w:w="4765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esolution/Decision No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nten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01/NQ-DHCD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21/06/2018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nnual General Meeting of Shareholders of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OLE_LINK4"/>
      <w:bookmarkStart w:id="3" w:name="OLE_LINK3"/>
      <w:r>
        <w:rPr>
          <w:rFonts w:cs="Arial" w:ascii="Arial" w:hAnsi="Arial"/>
          <w:b/>
          <w:sz w:val="20"/>
          <w:szCs w:val="20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0"/>
        <w:gridCol w:w="2553"/>
        <w:gridCol w:w="1306"/>
        <w:gridCol w:w="961"/>
        <w:gridCol w:w="27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hi Nguy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Du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Ho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Viet Tho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1/06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u Quyn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1/06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1/06/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OLE_LINK4"/>
            <w:bookmarkStart w:id="5" w:name="OLE_LINK3"/>
            <w:r>
              <w:rPr>
                <w:rFonts w:cs="Arial" w:ascii="Arial" w:hAnsi="Arial"/>
                <w:sz w:val="20"/>
                <w:szCs w:val="20"/>
              </w:rPr>
              <w:t>Appointed from 21/06/2018</w:t>
            </w:r>
            <w:bookmarkEnd w:id="4"/>
            <w:bookmarkEnd w:id="5"/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Resolutions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512"/>
        <w:gridCol w:w="1942"/>
        <w:gridCol w:w="530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Q.IV/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 of 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olding Annual General Meeting of Shareholders of 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fund of 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Q.I/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on salary fund of 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holding Annual General Meeting of Shareholders of 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 task for Board of Director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mplementing the plan on share issuance for dividend payment of 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Q.II/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the Secretary of the Compan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Administrator of the Company cum the Secretary of the Company cum the legal wor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off work following the maternity regim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D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payment on remuneration, salary for Head of Board of Supervisor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PPC-H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201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payment on remuneration, salary for members of Board of Superviso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0"/>
        <w:gridCol w:w="2553"/>
        <w:gridCol w:w="1306"/>
        <w:gridCol w:w="961"/>
        <w:gridCol w:w="27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hi Duo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OLE_LINK6"/>
      <w:bookmarkStart w:id="7" w:name="_Hlk504509730"/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508"/>
        <w:gridCol w:w="991"/>
        <w:gridCol w:w="1921"/>
        <w:gridCol w:w="1499"/>
        <w:gridCol w:w="1500"/>
        <w:gridCol w:w="1471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hi Nguy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14/04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D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 of the Comp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ppointed from 30/10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Viet Th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30/10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1/06/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u Quy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30/10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1/06/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H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4/04/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1/06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1/06/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hi Duo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8" w:name="OLE_LINK24"/>
            <w:bookmarkStart w:id="9" w:name="OLE_LINK23"/>
            <w:r>
              <w:rPr>
                <w:rFonts w:cs="Arial" w:ascii="Arial" w:hAnsi="Arial"/>
                <w:sz w:val="20"/>
                <w:szCs w:val="20"/>
              </w:rPr>
              <w:t>Member of Board of Supervisors from 14/04/2016 to 20/06/201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0" w:name="OLE_LINK24"/>
            <w:bookmarkStart w:id="11" w:name="OLE_LINK23"/>
            <w:r>
              <w:rPr>
                <w:rFonts w:cs="Arial" w:ascii="Arial" w:hAnsi="Arial"/>
                <w:sz w:val="20"/>
                <w:szCs w:val="20"/>
              </w:rPr>
              <w:t>Head of Board of Supervisors from 21/06/2018 to now</w:t>
            </w:r>
            <w:bookmarkEnd w:id="10"/>
            <w:bookmarkEnd w:id="1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 from 14/04/2016 to 20/06/201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 from 21/06/2018 to no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2" w:name="OLE_LINK22"/>
            <w:bookmarkStart w:id="13" w:name="OLE_LINK21"/>
            <w:r>
              <w:rPr>
                <w:rFonts w:cs="Arial" w:ascii="Arial" w:hAnsi="Arial"/>
                <w:sz w:val="20"/>
                <w:szCs w:val="20"/>
              </w:rPr>
              <w:t>Head of Board of Supervisors from 14/04/2016 to 20/06/201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4" w:name="OLE_LINK22"/>
            <w:bookmarkStart w:id="15" w:name="OLE_LINK21"/>
            <w:r>
              <w:rPr>
                <w:rFonts w:cs="Arial" w:ascii="Arial" w:hAnsi="Arial"/>
                <w:sz w:val="20"/>
                <w:szCs w:val="20"/>
              </w:rPr>
              <w:t>Member of Board of Supervisors from 21/06/2018 to now</w:t>
            </w:r>
            <w:bookmarkEnd w:id="14"/>
            <w:bookmarkEnd w:id="15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 from 14/04/2016 to 20/06/201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 from 21/06/2018 to no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14/04/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nh Kha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yen Thanh Nh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Ba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 cum Person in charge of information disclosu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Qu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of the Company cum Secretary of the Compa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08/03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412"/>
        <w:gridCol w:w="1026"/>
        <w:gridCol w:w="1955"/>
        <w:gridCol w:w="1516"/>
        <w:gridCol w:w="1516"/>
        <w:gridCol w:w="14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hi Nguy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Du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 of the Compa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Viet Th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u Quy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en H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Chi Duo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 from 14/04/2016 to 20/06/201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 from 21/06/2018 to no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a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 from 14/04/2016 to 20/06/2018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 from 21/06/2018 to no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nh Khan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yen Thanh Nhu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Ba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Manager cum Person in charge of information disclosu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Qua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of the Company cum Secretary of the Compan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16" w:name="OLE_LINK6"/>
      <w:bookmarkStart w:id="17" w:name="_Hlk504509730"/>
      <w:r>
        <w:rPr>
          <w:rFonts w:cs="Arial" w:ascii="Arial" w:hAnsi="Arial"/>
          <w:b/>
          <w:sz w:val="20"/>
          <w:szCs w:val="20"/>
        </w:rPr>
        <w:t xml:space="preserve">VII. Other contents: None </w:t>
      </w:r>
      <w:bookmarkEnd w:id="16"/>
      <w:bookmarkEnd w:id="17"/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2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329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32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3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pbp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882</Words>
  <Characters>5030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5:00Z</dcterms:created>
  <dc:creator>nht</dc:creator>
  <dc:description/>
  <dc:language>en-US</dc:language>
  <cp:lastModifiedBy>Nguyen Van Anh</cp:lastModifiedBy>
  <dcterms:modified xsi:type="dcterms:W3CDTF">2018-08-02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